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o(mmun)icationis denuntia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6 gennaio 17, &lt;Como&gt;, "in ecclesia Sancte Marie &lt;Maioris&gt;, prope altare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rico cappellano di S. Maria Maggiore, su precetto di Giacomo "de la Salla" arciprete della chiesa di Como e vicario del vescovo Raimondo, proclama dall'altare la scomunica dell'abate e del "conventus" di S. Abbond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8, n. 36 [A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scritture di età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che questa scomunica dell'abate, formalmente per un debito non pagato, è ben nota alla storiografia comasca a partire dal Tatti e dal Rovell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In nomine Domini.  Anno a nativitate Eiusdem millesimo ducentesimo sexagesimo sexto, die dominico | decimo septimo intran(te) ianuar(io), indicione nona.  In choro ecclesie Sancte Marie Maioris | Cumane, coram popullo in cellebratione misse, dominus presbiter Anricus capellanus predicte | ecclesie ex impositione seu precepto sibi facto ex parte domini Iacobi de la Salla ar|chipresbiteri Cum(ani), vicarii domini Raimond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1) </w:t>
      </w:r>
      <w:r>
        <w:rPr>
          <w:rFonts w:cs="Verdana" w:ascii="Verdana" w:hAnsi="Verdana"/>
          <w:sz w:val="20"/>
          <w:szCs w:val="20"/>
        </w:rPr>
        <w:t xml:space="preserve">venerabilis episcopi Cum(ani), cum candel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accessis et ca(m)|panis pulsatis, denuntiavit exco(mmun)icatos dominum abbatem et convent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monasterii Sancti Abundii | Cum(ani), quoniam maluerunt exco(mmunicat)ionis vinculo subiacere quam domino Leoni Lavizario de Cum(is) solvere | libras .CCC. novorum aut ad prefixos terminos coram ipso vicario co(m)parere; et ipsos dominos abbatem | et conventum tamquam exco(mmun)icatos precepit evitare donec condigne satisfe&lt;ce&gt;rint eidem | domino Leoni.  Et hoc fecit dictus presbiter cum omni sole(m)pnitate que in talibus requiritur | et debetu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m in dicta ecclesia Sancte Marie, prope altar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Interfuerunt testes vocati dominus Roba Faber et Petracius de Olzate et Iacobus de Liernis,| omnes de Cum(i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SN)  Ego Paxinus Advocatus notarius C(umanus) hanc car(tam) tradidi, ad scribendum dedi, | me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(SN)  Ego Iohannes de Plaza notarius Cum(anus) hanc car(tam) rogatu predicti Paxini Advocati notarii Cum(ani) | qui eam tradidi&lt;t&gt; scripsi.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(a) dandellis </w:t>
      </w:r>
      <w:r>
        <w:rPr>
          <w:rFonts w:cs="Verdana" w:ascii="Verdana" w:hAnsi="Verdana"/>
          <w:i/>
          <w:sz w:val="16"/>
          <w:szCs w:val="16"/>
        </w:rPr>
        <w:t xml:space="preserve">in A.          </w:t>
      </w:r>
      <w:r>
        <w:rPr>
          <w:rFonts w:cs="Verdana" w:ascii="Verdana" w:hAnsi="Verdana"/>
          <w:sz w:val="16"/>
          <w:szCs w:val="16"/>
        </w:rPr>
        <w:t xml:space="preserve">(b)  c-  </w:t>
      </w:r>
      <w:r>
        <w:rPr>
          <w:rFonts w:cs="Verdana" w:ascii="Verdana" w:hAnsi="Verdana"/>
          <w:i/>
          <w:sz w:val="16"/>
          <w:szCs w:val="16"/>
        </w:rPr>
        <w:t>corretta su altra lettera non completata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1)  Raimondo della Torre, vescovo di Como dal 1262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R.P.C.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4:00Z</dcterms:created>
  <dc:creator>Gianpaolo</dc:creator>
  <dc:description/>
  <cp:keywords/>
  <dc:language>en-US</dc:language>
  <cp:lastModifiedBy>utente</cp:lastModifiedBy>
  <cp:lastPrinted>2016-03-21T12:28:00Z</cp:lastPrinted>
  <dcterms:modified xsi:type="dcterms:W3CDTF">2016-03-22T11:49:00Z</dcterms:modified>
  <cp:revision>25</cp:revision>
  <dc:subject/>
  <dc:title>ASMi, P, cart</dc:title>
</cp:coreProperties>
</file>